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472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-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КТИЧЕСКИЕ МЕТОДИКИ ОПТИМИЗАЦИИ ТОВАРНЫХ ЗАПАС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</w:rPr>
        <w:t>Целевая аудитория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рограмма семинара разработана для руководителей и специалистов отделов закупок и снабжения, менеджеров по поставкам, сотрудников службы материально-технического снабжения, специалистов по материальным запасам, специалистов по работе с поставщиками.</w:t>
        <w:br/>
      </w:r>
      <w:r>
        <w:rPr>
          <w:color w:val="000000"/>
          <w:sz w:val="12"/>
          <w:szCs w:val="12"/>
        </w:rPr>
        <w:br/>
      </w:r>
      <w:r>
        <w:rPr>
          <w:b/>
          <w:bCs/>
          <w:color w:val="000000"/>
        </w:rPr>
        <w:t>Цели семинара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 xml:space="preserve">1. Освоить основные принципы работы с  товарным запасом </w:t>
      </w:r>
      <w:r>
        <w:rPr/>
        <w:t>и отдельно с неликвидами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навык построения ассортиментной матрицы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ить методы анализа товара (АВ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разрезах реализации и закупок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ся прогнозировать объем товарных запасов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методики определения неликвидов, принципы работы с каждой группой неликвидов, освоить методы работы для предупреждения их появлени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готовых инструментов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 на баз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) отработать автоматизированные методики управления и контроля товарным запасом.   </w:t>
      </w:r>
    </w:p>
    <w:p>
      <w:pPr>
        <w:pStyle w:val="Normal"/>
        <w:rPr/>
      </w:pPr>
      <w:r>
        <w:rPr/>
        <w:t>2.  Подготовить менеджеров коммерческих</w:t>
      </w:r>
      <w:r>
        <w:rPr>
          <w:color w:val="000000"/>
        </w:rPr>
        <w:t xml:space="preserve">, сбытовых, закупочных подразделений компании для эффективного и </w:t>
      </w:r>
      <w:r>
        <w:rPr>
          <w:i/>
          <w:color w:val="000000"/>
        </w:rPr>
        <w:t>экономически</w:t>
      </w:r>
      <w:r>
        <w:rPr>
          <w:color w:val="000000"/>
        </w:rPr>
        <w:t xml:space="preserve"> целесообразного управления товарными запа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первый 21 мая 2013год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98"/>
      </w:tblGrid>
      <w:tr>
        <w:trPr>
          <w:trHeight w:val="3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 участников</w:t>
            </w:r>
          </w:p>
        </w:tc>
      </w:tr>
      <w:tr>
        <w:trPr>
          <w:trHeight w:val="2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РАБОТА С АССОРТИМЕНТОМ ТОВА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ы формирования номенкла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ссортиментная матриц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широты и глубины ассортимента по товарным категория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количества представленных брендов/поставщ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артикулов, которые будут входить в 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и оценка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ецентрализованное формирование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Методы аудита существующей системы управления товарными запасами</w:t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2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4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ОСНОВНЫЕ ПОКАЗАТЕЛИ ЭКОНОМИЧЕСКОЙ ЭФФЕКТИВНОСТИ РАБОТЫ С ЗАПАСАМИ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ребования,  предъявляемые к исход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ручка, прибы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рачиваем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нтабельность товарных запа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Правила построения информативной системы отчет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Определение информативного периода формирования отчетности для разных сфер деятельности</w:t>
            </w:r>
          </w:p>
        </w:tc>
      </w:tr>
      <w:tr>
        <w:trPr>
          <w:trHeight w:val="4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 на обед</w:t>
            </w:r>
          </w:p>
        </w:tc>
      </w:tr>
      <w:tr>
        <w:trPr>
          <w:trHeight w:val="16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ТЕМА 3. АНАЛИТИКА РЕАЛИЗАЦИИ ТОВА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олидация данных в унифицированные формы анали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/>
              <w:t xml:space="preserve">АВС - анализ ассортимент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/>
              <w:t xml:space="preserve">Правило Парет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Матрица  двухфакторного АВС анализ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 xml:space="preserve">Методы работы с каждой полученной группой товара 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22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ТЕМА 4.  ПРОГНОЗИРОВАНИЕ ОБЪЕМОВ ЗАКУПКИ ТОВА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сезонности. Инструменты управления запасами  с учетом сезо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ы прогнозирования: экспертные, экстраполяционные, регрессионные. Сравн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нозирование в условиях недостатка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определения погрешности прогно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Система мин-мах - расчет размера оптимального запаса. (Определение момента заказа, заказ в условиях длительного изготовления/поставки).</w:t>
            </w:r>
          </w:p>
        </w:tc>
      </w:tr>
      <w:tr>
        <w:trPr>
          <w:trHeight w:val="4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1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первого дня работы семинара</w:t>
            </w:r>
          </w:p>
        </w:tc>
      </w:tr>
      <w:tr>
        <w:trPr>
          <w:trHeight w:val="562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нь второй 22 мая 2013 года</w:t>
            </w:r>
          </w:p>
        </w:tc>
      </w:tr>
      <w:tr>
        <w:trPr>
          <w:trHeight w:val="18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АНАЛИЗ ТОВАРНЫХ ОСТАТ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пасов, методы контроля – показатель оборачиваемости, периодич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квидность товарных запас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 эффективности управления запас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иодические формы контроля товарных остат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Схемы бизнес-процессов по работе с товарными остатками.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1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4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АНАЛИЗ ТОВАРНЫХ ОСТАТКОВ (ПОДОЛЖЕНИ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XYZ- анализ товарных остатков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неликвид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ципы выявления неликвидов, пошаговые инструкции  работы с данной категорией това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Матрица АВС-</w:t>
            </w:r>
            <w:r>
              <w:rPr>
                <w:lang w:val="en-US"/>
              </w:rPr>
              <w:t>XYZ</w:t>
            </w:r>
            <w:r>
              <w:rPr/>
              <w:t>. Конкретные рекомендации действий по каждой группе.</w:t>
            </w:r>
          </w:p>
        </w:tc>
      </w:tr>
      <w:tr>
        <w:trPr>
          <w:trHeight w:val="4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 на обед</w:t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в компьютерном класс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 АВС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анали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XYZ</w:t>
            </w:r>
            <w:r>
              <w:rPr/>
              <w:t xml:space="preserve"> - анали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Построение матрицы ABC-XYZ, формирование групп.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16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ПРАКТИКУМ в компьютерном класс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Расчет коэффициента оборачиваемости и длительности оборота запа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чет страхового запаса в зависимости от колебания спроса, времени зака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Расчет ликвидности товарных запасов, формулы и таблиц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Нормирование запасов</w:t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1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работы семина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В результате посещения нашего семинара Вы получите практические методики самостоятельного расчета показателей и индексов, необходимых для эффективного управления запасами!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 и веду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рина Ирина Олеговна</w:t>
      </w:r>
      <w:r>
        <w:rPr/>
        <w:t xml:space="preserve"> – кандидат экономических наук, бакалавр коммерции, руководитель аналитической службы консалтинг - центра </w:t>
      </w:r>
      <w:r>
        <w:rPr>
          <w:bCs/>
          <w:color w:val="000000"/>
        </w:rPr>
        <w:t>«КОЛЛЕГИУМ». Более</w:t>
      </w:r>
      <w:r>
        <w:rPr/>
        <w:t xml:space="preserve"> 10 лет опыта аналитической работы в компаниях «Промышленно-строительная группа ЛСР», «Северо-западный филиал ОАО «МегаФон», Федеральная сеть аптек «Первая Помощь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тодология преподав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учение проводится в интерактивной форме и предполагает выполнение практических заданий </w:t>
      </w:r>
      <w:r>
        <w:rPr/>
        <w:t>(</w:t>
      </w:r>
      <w:r>
        <w:rPr>
          <w:u w:val="single"/>
        </w:rPr>
        <w:t xml:space="preserve">решения на базе </w:t>
      </w:r>
      <w:r>
        <w:rPr>
          <w:u w:val="single"/>
          <w:lang w:val="en-US"/>
        </w:rPr>
        <w:t>Excel</w:t>
      </w:r>
      <w:r>
        <w:rPr/>
        <w:t>)</w:t>
      </w:r>
      <w:r>
        <w:rPr>
          <w:color w:val="000000"/>
        </w:rPr>
        <w:t xml:space="preserve"> в компьютерном классе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се теоретические вопросы сопровождаются примерами и задачами из реальных ситуаций.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Отдельные задания выполняются участниками самостоятельно, после чего под руководством преподавателя-консультанта происходит детальный разбор решений и подходов. </w:t>
      </w:r>
    </w:p>
    <w:p>
      <w:pPr>
        <w:pStyle w:val="Normal"/>
        <w:rPr>
          <w:b/>
          <w:b/>
        </w:rPr>
      </w:pPr>
      <w:r>
        <w:rPr>
          <w:b/>
        </w:rPr>
        <w:t>Учебные материалы и 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ающая программа сопровождается учебными материалами, специально разработанными для этого семин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представлен в виде слайдовой презентации в программе Power Point с использованием мультимедийного про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участнику тренинга предоставляются учебные раздаточные материалы, состоящие из слайдовой презентации и практических заданий.</w:t>
        <w:br/>
        <w:br/>
      </w:r>
      <w:r>
        <w:rPr>
          <w:b/>
          <w:bCs/>
          <w:color w:val="000000"/>
        </w:rPr>
        <w:t>Стоимость для одного участника:</w:t>
      </w:r>
      <w:r>
        <w:rPr>
          <w:bCs/>
          <w:color w:val="000000"/>
        </w:rPr>
        <w:t>14 580 руб</w:t>
      </w:r>
      <w:r>
        <w:rPr>
          <w:color w:val="000000"/>
        </w:rPr>
        <w:t xml:space="preserve">. НДС не облагается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стоимость включены: мультимедийное оборудование, магнитно-маркерная доска (флипчарт), раздаточный материал, кофе-брейк.</w:t>
      </w:r>
    </w:p>
    <w:p>
      <w:pPr>
        <w:pStyle w:val="Normal"/>
        <w:rPr>
          <w:rStyle w:val="StrongEmphasis"/>
          <w:rFonts w:ascii="Arial" w:hAnsi="Arial" w:cs="Arial"/>
          <w:color w:val="595959"/>
          <w:sz w:val="17"/>
          <w:szCs w:val="17"/>
          <w:shd w:fill="FFFFFF" w:val="clear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rStyle w:val="StrongEmphasis"/>
          <w:shd w:fill="FFFFFF" w:val="clear"/>
        </w:rPr>
        <w:t>СКИДКИ:</w:t>
      </w:r>
      <w:r>
        <w:rPr>
          <w:shd w:fill="FFFFFF" w:val="clear"/>
        </w:rPr>
        <w:t xml:space="preserve"> При участии двух и более сотрудников от одной компании предоставляются скидки по оплате: </w:t>
      </w:r>
      <w:r>
        <w:rPr>
          <w:i/>
          <w:shd w:fill="FFFFFF" w:val="clear"/>
        </w:rPr>
        <w:t xml:space="preserve">2 человека – </w:t>
      </w:r>
      <w:r>
        <w:rPr>
          <w:b/>
          <w:shd w:fill="FFFFFF" w:val="clear"/>
        </w:rPr>
        <w:t>5%</w:t>
      </w:r>
      <w:r>
        <w:rPr>
          <w:i/>
          <w:shd w:fill="FFFFFF" w:val="clear"/>
        </w:rPr>
        <w:t>, 3 человека-</w:t>
      </w:r>
      <w:r>
        <w:rPr>
          <w:b/>
          <w:shd w:fill="FFFFFF" w:val="clear"/>
        </w:rPr>
        <w:t>10%</w:t>
      </w:r>
      <w:r>
        <w:rPr>
          <w:i/>
          <w:shd w:fill="FFFFFF" w:val="clear"/>
        </w:rPr>
        <w:t xml:space="preserve">, более 3-х– </w:t>
      </w:r>
      <w:r>
        <w:rPr>
          <w:b/>
          <w:shd w:fill="FFFFFF" w:val="clear"/>
        </w:rPr>
        <w:t>15%</w:t>
      </w:r>
      <w:r>
        <w:rPr>
          <w:i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bookmarkStart w:id="0" w:name="OLE_LINK2"/>
      <w:bookmarkStart w:id="1" w:name="OLE_LINK1"/>
      <w:r>
        <w:rPr>
          <w:b/>
          <w:bCs/>
        </w:rPr>
        <w:t>По окончании обучения выдается дополнительный материал, включающ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>Алгоритмы работы менеджеров по управлению товарными запас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>Формы периодической отчетности для управления товарными запас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Таблицы и формулы на базе </w:t>
      </w:r>
      <w:r>
        <w:rPr>
          <w:bCs/>
          <w:lang w:val="en-US"/>
        </w:rPr>
        <w:t>ECXEL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автоматизированным расчетом  АВС и </w:t>
      </w:r>
      <w:r>
        <w:rPr>
          <w:bCs/>
          <w:lang w:val="en-US"/>
        </w:rPr>
        <w:t>XYZ</w:t>
      </w:r>
      <w:r>
        <w:rPr>
          <w:bCs/>
        </w:rPr>
        <w:t xml:space="preserve"> – анализ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>Автоматизированные формы расчета основных показателей анализа товарных запасов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С помощью созданных и отработанных нами алгоритмов Вы сэкономите собственное время на разработку программ своими силами и денежные средства на приобретение специализированных программ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алый конференц-зал</w:t>
      </w:r>
      <w:r>
        <w:rPr>
          <w:color w:val="000000"/>
        </w:rPr>
        <w:t xml:space="preserve"> Института Международных Образовательных Программ (ИМОП)  м. «Академическая», Гражданский пр., д.28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истрация по телефону (812) 337-23-12, +7 (921) 997-96-12  Татьяна Корол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явку на участие (в произвольной форме) присылайте на эл.почту </w:t>
      </w:r>
      <w:hyperlink r:id="rId3">
        <w:r>
          <w:rPr>
            <w:rStyle w:val="InternetLink"/>
            <w:b/>
          </w:rPr>
          <w:t>info@kollegium.ru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17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360" w:hanging="0"/>
      <w:jc w:val="center"/>
      <w:rPr>
        <w:rFonts w:ascii="Garamond" w:hAnsi="Garamond" w:cs="Garamond"/>
        <w:shadow/>
        <w:color w:val="EAEAEA"/>
        <w:sz w:val="22"/>
        <w:szCs w:val="22"/>
      </w:rPr>
    </w:pPr>
    <w:r>
      <w:rPr>
        <w:rFonts w:cs="Garamond" w:ascii="Garamond" w:hAnsi="Garamond"/>
        <w:shadow/>
        <w:color w:val="EAEAEA"/>
        <w:sz w:val="22"/>
        <w:szCs w:val="22"/>
      </w:rPr>
      <w:t>«Содействие в создании эффективных логистических систем в России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7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rFonts w:ascii="Tahoma" w:hAnsi="Tahoma" w:cs="Tahoma"/>
        <w:color w:val="FF99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FF9900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llegiu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3:00Z</dcterms:created>
  <dc:creator>Consultant</dc:creator>
  <dc:description/>
  <dc:language>en-US</dc:language>
  <cp:lastModifiedBy>user13</cp:lastModifiedBy>
  <cp:lastPrinted>2006-09-21T17:16:00Z</cp:lastPrinted>
  <dcterms:modified xsi:type="dcterms:W3CDTF">2013-04-24T05:13:00Z</dcterms:modified>
  <cp:revision>2</cp:revision>
  <dc:subject/>
  <dc:title>Концепция логистики (трудности, сложности, проблемы)</dc:title>
</cp:coreProperties>
</file>