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семинаров: «Складская логистическая система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одуль 1. </w:t>
      </w:r>
      <w:r>
        <w:rPr>
          <w:rFonts w:cs="Arial" w:ascii="Arial" w:hAnsi="Arial"/>
          <w:b/>
          <w:sz w:val="20"/>
          <w:szCs w:val="20"/>
        </w:rPr>
        <w:t>«ИНФРАСТРУКТУРА. ЭТАПЫ ПРОЕКТИРОВАНИЯ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инар будет полезен предприятиям, планирующим строительство новых складских комплексов или реконструкцию действующих объектов логистического назна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Логистическая экспертиза участк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мер и конфигурация участка влияют на класс объек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ценить транспортную доступность объек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чему приводит отсутствие информации о планах местных власт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ли сносить имеющиеся на участке здания и сооруж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бщепринятые стандарты необходимо учитывать при проведении логистической экспертизы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Технологическая планировка участк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(зонирование) современных логистических комплекс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склад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технологические требования к устройству и планировке склад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конструктивные элементы складских зданий и сооружени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Концепция Генерального план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транспортных поток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 структуры транспортных потоков на планировку участ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распределения транспортных поток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ламенты разработки Генерального плана промышленных предприяти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Структура Технического задания для рабочего проектирования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ология преподава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Интерактивная форма обучения, 50 % времени семинара выполнение практических заданий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реальных ситуаций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задания для самостоятельной работы слушателей с последующим  обсуждением полученных результат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ые материалы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участнику семинара предоставляются учебные раздаточные материал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 семинара представлен в виде слайдовой презентации в программе Power Point с использованием мультимедийного проектор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ертификация: </w:t>
      </w:r>
      <w:r>
        <w:rPr>
          <w:rFonts w:cs="Arial" w:ascii="Arial" w:hAnsi="Arial"/>
          <w:color w:val="000000"/>
          <w:sz w:val="20"/>
          <w:szCs w:val="20"/>
        </w:rPr>
        <w:t xml:space="preserve">слушателям семинара выдается сертификат Консалтинг-центра "КОЛЛЕГИУМ"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евая аудитория: </w:t>
      </w:r>
      <w:r>
        <w:rPr>
          <w:rFonts w:cs="Arial" w:ascii="Arial" w:hAnsi="Arial"/>
          <w:sz w:val="20"/>
          <w:szCs w:val="20"/>
        </w:rPr>
        <w:t>Руководители предприятий, директора и менеджеры по логистике, руководители склад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рпоративное обучение - </w:t>
      </w:r>
      <w:r>
        <w:rPr>
          <w:rFonts w:cs="Arial" w:ascii="Arial" w:hAnsi="Arial"/>
          <w:sz w:val="20"/>
          <w:szCs w:val="20"/>
        </w:rPr>
        <w:t xml:space="preserve">наиболее эффективная форма обучения сотрудников с </w:t>
      </w:r>
      <w:r>
        <w:rPr>
          <w:rFonts w:cs="Arial" w:ascii="Arial" w:hAnsi="Arial"/>
          <w:i/>
          <w:sz w:val="20"/>
          <w:szCs w:val="20"/>
        </w:rPr>
        <w:t>целенаправленным</w:t>
      </w:r>
      <w:r>
        <w:rPr>
          <w:rFonts w:cs="Arial" w:ascii="Arial" w:hAnsi="Arial"/>
          <w:sz w:val="20"/>
          <w:szCs w:val="20"/>
        </w:rPr>
        <w:t xml:space="preserve"> решением определенных задач (проблем)  компан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апе подготовки семинара совместно с руководством компании определяется перечень приоритетных задач и ожидаемые результаты от проведения семинар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проведения семинара слушателям предлагаются практические методики для решения определенных задач, которые применяются в ходе самостоятельной работы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ю семинара руководству компании предоставляется рабочие материалы и результаты проведенного обучения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Автор и ведущ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Головкин Владимир Геннадьевич. </w:t>
      </w:r>
      <w:r>
        <w:rPr>
          <w:rFonts w:cs="Arial" w:ascii="Arial" w:hAnsi="Arial"/>
          <w:sz w:val="20"/>
          <w:szCs w:val="20"/>
        </w:rPr>
        <w:t xml:space="preserve">Генеральный директор Консалтинг-центра </w:t>
      </w:r>
      <w:r>
        <w:rPr>
          <w:rFonts w:cs="Arial" w:ascii="Arial" w:hAnsi="Arial"/>
          <w:bCs/>
          <w:color w:val="000000"/>
          <w:sz w:val="20"/>
          <w:szCs w:val="20"/>
        </w:rPr>
        <w:t>«КОЛЛЕГИУМ»</w:t>
      </w:r>
      <w:r>
        <w:rPr>
          <w:rFonts w:cs="Arial" w:ascii="Arial" w:hAnsi="Arial"/>
          <w:sz w:val="20"/>
          <w:szCs w:val="20"/>
        </w:rPr>
        <w:t xml:space="preserve">, бизнес-консультант с 18-летним опытом </w:t>
      </w:r>
      <w:r>
        <w:rPr>
          <w:rFonts w:cs="Arial" w:ascii="Arial" w:hAnsi="Arial"/>
          <w:i/>
          <w:sz w:val="20"/>
          <w:szCs w:val="20"/>
        </w:rPr>
        <w:t>практической</w:t>
      </w:r>
      <w:r>
        <w:rPr>
          <w:rFonts w:cs="Arial" w:ascii="Arial" w:hAnsi="Arial"/>
          <w:sz w:val="20"/>
          <w:szCs w:val="20"/>
        </w:rPr>
        <w:t xml:space="preserve"> работы на руководящих должностях подразделений логистики крупных Санкт-Петербургских компа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более 50 проектов по созданию и усовершенствованию складских логистических систе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втор учебной программы </w:t>
      </w:r>
      <w:r>
        <w:rPr>
          <w:rFonts w:cs="Arial" w:ascii="Arial" w:hAnsi="Arial"/>
          <w:color w:val="000000"/>
          <w:sz w:val="20"/>
          <w:szCs w:val="20"/>
        </w:rPr>
        <w:t>«Логистика. Операционный менеджмент. Бизнес-процессы» для слушателей программы МВА</w:t>
      </w:r>
      <w:r>
        <w:rPr>
          <w:rFonts w:cs="Arial" w:ascii="Arial" w:hAnsi="Arial"/>
          <w:sz w:val="20"/>
          <w:szCs w:val="20"/>
        </w:rPr>
        <w:t xml:space="preserve"> бизнес-школы ИМИСП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3222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1:00Z</dcterms:created>
  <dc:creator>irina</dc:creator>
  <dc:description/>
  <dc:language>en-US</dc:language>
  <cp:lastModifiedBy>irina</cp:lastModifiedBy>
  <dcterms:modified xsi:type="dcterms:W3CDTF">2008-07-30T12:22:00Z</dcterms:modified>
  <cp:revision>9</cp:revision>
  <dc:subject/>
  <dc:title>Семинар «СКЛАДСКАЯ ЛОГИСТИЧЕСКАЯ СИСТЕМА»</dc:title>
</cp:coreProperties>
</file>