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 семинаров «Складская логистическая систем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одуль 4. </w:t>
      </w:r>
      <w:r>
        <w:rPr>
          <w:rFonts w:cs="Arial" w:ascii="Arial" w:hAnsi="Arial"/>
          <w:b/>
          <w:sz w:val="20"/>
          <w:szCs w:val="20"/>
        </w:rPr>
        <w:t>«ПЕРСОНАЛ СКЛАД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алификационные требования к персоналу склад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организационно-штатной структуры и расчет численности персонала на основе метода функционально-стоимостного анализа (ФСА) и матрицы функционального участ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режима работы склада на основе анализа пото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лючевых показателей работы склада: финансовые, количественные, качественные. Разработка системы контроллинг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структуры оплаты труда и мотивации персонала скла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минаре рассматривается широкий круг вопросов, связанных с управлением персоналом на склада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необходимое количество сотрудников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формировать кадровый резерв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зработать и внедрить эффективную систему оплаты труда и мотиваци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еобходимо учесть при заключении контракта с кладовщиками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определить профессиональный уровень сотрудника склада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часть семинара посвящена анализу проблем управления персоналом на складах и практическим рекомендациям по их решению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левая аудитория: </w:t>
      </w:r>
      <w:r>
        <w:rPr>
          <w:rFonts w:cs="Arial" w:ascii="Arial" w:hAnsi="Arial"/>
          <w:sz w:val="20"/>
          <w:szCs w:val="20"/>
        </w:rPr>
        <w:t>Руководители предприятий, директора и менеджеры по логистике, руководители складов, проектировщики, технолог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логия препода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Интерактивная форма обучения, 50 % времени семинара выполнение практических задан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реальных ситуац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задания для самостоятельной работы слушателей с последующим  обсуждением полученных результато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бные материалы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ому участнику семинара предоставляются учебные раздаточные материал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 семинара представлен в виде слайдовой презентации в программе Power Point с использованием мультимедийного проектор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ертификация: </w:t>
      </w:r>
      <w:r>
        <w:rPr>
          <w:rFonts w:cs="Arial" w:ascii="Arial" w:hAnsi="Arial"/>
          <w:color w:val="000000"/>
          <w:sz w:val="20"/>
          <w:szCs w:val="20"/>
        </w:rPr>
        <w:t xml:space="preserve">слушателям семинара выдается сертификат Консалтинг-центра "КОЛЛЕГИУМ"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рпоративное обучение - </w:t>
      </w:r>
      <w:r>
        <w:rPr>
          <w:rFonts w:cs="Arial" w:ascii="Arial" w:hAnsi="Arial"/>
          <w:sz w:val="20"/>
          <w:szCs w:val="20"/>
        </w:rPr>
        <w:t xml:space="preserve">наиболее эффективная форма обучения сотрудников с </w:t>
      </w:r>
      <w:r>
        <w:rPr>
          <w:rFonts w:cs="Arial" w:ascii="Arial" w:hAnsi="Arial"/>
          <w:i/>
          <w:sz w:val="20"/>
          <w:szCs w:val="20"/>
        </w:rPr>
        <w:t>целенаправленным</w:t>
      </w:r>
      <w:r>
        <w:rPr>
          <w:rFonts w:cs="Arial" w:ascii="Arial" w:hAnsi="Arial"/>
          <w:sz w:val="20"/>
          <w:szCs w:val="20"/>
        </w:rPr>
        <w:t xml:space="preserve"> решением определенных задач (проблем)  компани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апе подготовки семинара совместно с руководством компании определяется перечень приоритетных задач и ожидаемые результаты от проведения семинар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оведения семинара слушателям предлагаются практические методики для решения определенных задач, которые применяются в ходе самостоятельной работы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вершению семинара руководству компании предоставляется рабочие материалы и результаты проведенного обучения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втор и ведущ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Головкин Владимир Геннадьевич. </w:t>
      </w:r>
      <w:r>
        <w:rPr>
          <w:rFonts w:cs="Arial" w:ascii="Arial" w:hAnsi="Arial"/>
          <w:sz w:val="20"/>
          <w:szCs w:val="20"/>
        </w:rPr>
        <w:t xml:space="preserve">Генеральный директор Консалтинг-центра </w:t>
      </w:r>
      <w:r>
        <w:rPr>
          <w:rFonts w:cs="Arial" w:ascii="Arial" w:hAnsi="Arial"/>
          <w:bCs/>
          <w:color w:val="000000"/>
          <w:sz w:val="20"/>
          <w:szCs w:val="20"/>
        </w:rPr>
        <w:t>«КОЛЛЕГИУМ»</w:t>
      </w:r>
      <w:r>
        <w:rPr>
          <w:rFonts w:cs="Arial" w:ascii="Arial" w:hAnsi="Arial"/>
          <w:sz w:val="20"/>
          <w:szCs w:val="20"/>
        </w:rPr>
        <w:t xml:space="preserve">, бизнес-консультант с 18-летним опытом </w:t>
      </w:r>
      <w:r>
        <w:rPr>
          <w:rFonts w:cs="Arial" w:ascii="Arial" w:hAnsi="Arial"/>
          <w:i/>
          <w:sz w:val="20"/>
          <w:szCs w:val="20"/>
        </w:rPr>
        <w:t>практической</w:t>
      </w:r>
      <w:r>
        <w:rPr>
          <w:rFonts w:cs="Arial" w:ascii="Arial" w:hAnsi="Arial"/>
          <w:sz w:val="20"/>
          <w:szCs w:val="20"/>
        </w:rPr>
        <w:t xml:space="preserve"> работы на руководящих должностях подразделений логистики крупных Санкт-Петербургских компани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 более 50 проектов по созданию и усовершенствованию складских логистических сист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Автор учебной программы </w:t>
      </w:r>
      <w:r>
        <w:rPr>
          <w:rFonts w:cs="Arial" w:ascii="Arial" w:hAnsi="Arial"/>
          <w:color w:val="000000"/>
          <w:sz w:val="20"/>
          <w:szCs w:val="20"/>
        </w:rPr>
        <w:t>«Логистика. Операционный менеджмент. Бизнес-процессы» для слушателей программы МВА</w:t>
      </w:r>
      <w:r>
        <w:rPr>
          <w:rFonts w:cs="Arial" w:ascii="Arial" w:hAnsi="Arial"/>
          <w:sz w:val="20"/>
          <w:szCs w:val="20"/>
        </w:rPr>
        <w:t xml:space="preserve"> бизнес-школы ИМИСП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33222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9:00Z</dcterms:created>
  <dc:creator>irina</dc:creator>
  <dc:description/>
  <dc:language>en-US</dc:language>
  <cp:lastModifiedBy>irina</cp:lastModifiedBy>
  <dcterms:modified xsi:type="dcterms:W3CDTF">2008-07-30T12:31:00Z</dcterms:modified>
  <cp:revision>3</cp:revision>
  <dc:subject/>
  <dc:title>Семинар «СКЛАДСКАЯ ЛОГИСТИЧЕСКАЯ СИСТЕМА»</dc:title>
</cp:coreProperties>
</file>