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еминар </w:t>
      </w:r>
      <w:r>
        <w:rPr>
          <w:rFonts w:cs="Arial" w:ascii="Arial" w:hAnsi="Arial"/>
          <w:b/>
          <w:sz w:val="20"/>
          <w:szCs w:val="20"/>
        </w:rPr>
        <w:t>«СКЛАДСКАЯ ЛОГИСТИЧЕСКАЯ СИСТЕМ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установочный семинар дает четкое представление слушателям о современном складе как о системе взаимосвязанных элементов: инфраструктура, технология, оснащение и оборудование, персонал. Позволяет слушателям определить последовательность действий по созданию складской логистической системы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 логисти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стические стратег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связь стратегических целей компании с выбором логистической стратег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ция управления качеств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складской логистической систе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 создания складской логистической систем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енные ошибки при создании складской систе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ламенты разработки Генерального плана промышленных предприят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ктическая цен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лушатели получат знания о структуре складской логистики, методах разработки и внедрения складских технологий, управлении ресурс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ходе семинара формируется представление о том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овысить качество работы склада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величить емкость хранения имеющихся складских площад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ократить время выполнения складских операц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зработать перспективную организационно-функциональную структуру склад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тимизировать складские логистические издерж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евая аудитория: </w:t>
      </w:r>
      <w:r>
        <w:rPr>
          <w:rFonts w:cs="Arial" w:ascii="Arial" w:hAnsi="Arial"/>
          <w:sz w:val="20"/>
          <w:szCs w:val="20"/>
        </w:rPr>
        <w:t>Руководители предприятий, директора и менеджеры по логистике, руководители склад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ология препода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терактивная форма обучения, 50 % времени семинара выполнение практических задан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реальных ситуац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дивидуальные задания для самостоятельной работы слушателей с последующим  обсуждением полученных результа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бные материалы -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аждому участнику семинара предоставляются учебные раздаточные материал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ертификация: </w:t>
      </w:r>
      <w:r>
        <w:rPr>
          <w:rFonts w:cs="Arial" w:ascii="Arial" w:hAnsi="Arial"/>
          <w:color w:val="000000"/>
          <w:sz w:val="20"/>
          <w:szCs w:val="20"/>
        </w:rPr>
        <w:t xml:space="preserve">слушателям семинара выдается сертификат Консалтинг-центра "КОЛЛЕГИУМ"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оративное обучение </w:t>
      </w:r>
      <w:r>
        <w:rPr>
          <w:rFonts w:cs="Arial" w:ascii="Arial" w:hAnsi="Arial"/>
          <w:sz w:val="20"/>
          <w:szCs w:val="20"/>
        </w:rPr>
        <w:t xml:space="preserve">- наиболее эффективная форма обучения сотрудников с </w:t>
      </w:r>
      <w:r>
        <w:rPr>
          <w:rFonts w:cs="Arial" w:ascii="Arial" w:hAnsi="Arial"/>
          <w:i/>
          <w:sz w:val="20"/>
          <w:szCs w:val="20"/>
        </w:rPr>
        <w:t>целенаправленным</w:t>
      </w:r>
      <w:r>
        <w:rPr>
          <w:rFonts w:cs="Arial" w:ascii="Arial" w:hAnsi="Arial"/>
          <w:sz w:val="20"/>
          <w:szCs w:val="20"/>
        </w:rPr>
        <w:t xml:space="preserve"> решением определенных задач (проблем)  компани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апе подготовки семинара совместно с руководством компании определяется перечень приоритетных задач и ожидаемые результаты от проведения семина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проведения семинара слушателям предлагаются практические методики для решения определенных задач, которые применяются в ходе самостоятельной работы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вершению семинара руководству компании предоставляется рабочие материалы и результаты проведенного обучен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втор и ведущ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Головкин Владимир Геннадьевич. </w:t>
      </w:r>
      <w:r>
        <w:rPr>
          <w:rFonts w:cs="Arial" w:ascii="Arial" w:hAnsi="Arial"/>
          <w:sz w:val="20"/>
          <w:szCs w:val="20"/>
        </w:rPr>
        <w:t xml:space="preserve">Генеральный директор Консалтинг-центра </w:t>
      </w:r>
      <w:r>
        <w:rPr>
          <w:rFonts w:cs="Arial" w:ascii="Arial" w:hAnsi="Arial"/>
          <w:bCs/>
          <w:color w:val="000000"/>
          <w:sz w:val="20"/>
          <w:szCs w:val="20"/>
        </w:rPr>
        <w:t>«КОЛЛЕГИУМ»</w:t>
      </w:r>
      <w:r>
        <w:rPr>
          <w:rFonts w:cs="Arial" w:ascii="Arial" w:hAnsi="Arial"/>
          <w:sz w:val="20"/>
          <w:szCs w:val="20"/>
        </w:rPr>
        <w:t xml:space="preserve">, бизнес-консультант с 18-летним опытом </w:t>
      </w:r>
      <w:r>
        <w:rPr>
          <w:rFonts w:cs="Arial" w:ascii="Arial" w:hAnsi="Arial"/>
          <w:i/>
          <w:sz w:val="20"/>
          <w:szCs w:val="20"/>
        </w:rPr>
        <w:t>практической</w:t>
      </w:r>
      <w:r>
        <w:rPr>
          <w:rFonts w:cs="Arial" w:ascii="Arial" w:hAnsi="Arial"/>
          <w:sz w:val="20"/>
          <w:szCs w:val="20"/>
        </w:rPr>
        <w:t xml:space="preserve"> работы на руководящих должностях подразделений логистики крупных Санкт-Петербургских компа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более 50 проектов по созданию и усовершенствованию складских логистических сист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втор учебной программы </w:t>
      </w:r>
      <w:r>
        <w:rPr>
          <w:rFonts w:cs="Arial" w:ascii="Arial" w:hAnsi="Arial"/>
          <w:color w:val="000000"/>
          <w:sz w:val="20"/>
          <w:szCs w:val="20"/>
        </w:rPr>
        <w:t>«Логистика. Операционный менеджмент. Бизнес-процессы» для слушателей программы МВА</w:t>
      </w:r>
      <w:r>
        <w:rPr>
          <w:rFonts w:cs="Arial" w:ascii="Arial" w:hAnsi="Arial"/>
          <w:sz w:val="20"/>
          <w:szCs w:val="20"/>
        </w:rPr>
        <w:t xml:space="preserve"> бизнес-школы ИМИСП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3222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4:00Z</dcterms:created>
  <dc:creator>irina</dc:creator>
  <dc:description/>
  <dc:language>en-US</dc:language>
  <cp:lastModifiedBy>irina</cp:lastModifiedBy>
  <dcterms:modified xsi:type="dcterms:W3CDTF">2008-07-30T12:20:00Z</dcterms:modified>
  <cp:revision>10</cp:revision>
  <dc:subject/>
  <dc:title>Семинар «СКЛАДСКАЯ ЛОГИСТИЧЕСКАЯ СИСТЕМА»</dc:title>
</cp:coreProperties>
</file>